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D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spacing w:val="4"/>
        </w:rPr>
        <w:t xml:space="preserve">Last Night CHA III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shd w:fill="FFFF00" w:val="clear"/>
          <w:lang w:val="en-US"/>
        </w:rPr>
        <w:t xml:space="preserve">Rhythm &amp; Phase : </w:t>
        <w:tab/>
        <w:t>Cha Phase III + 1 (</w:t>
      </w:r>
      <w:r>
        <w:rPr>
          <w:rFonts w:cs="Arial" w:ascii="Arial" w:hAnsi="Arial"/>
          <w:b/>
          <w:spacing w:val="4"/>
          <w:sz w:val="24"/>
          <w:szCs w:val="24"/>
          <w:shd w:fill="FFFF00" w:val="clear"/>
          <w:lang w:val="en-US"/>
        </w:rPr>
        <w:t xml:space="preserve">Alemana ) or </w:t>
      </w:r>
      <w:r>
        <w:rPr>
          <w:rFonts w:cs="Arial" w:ascii="Arial" w:hAnsi="Arial"/>
          <w:b/>
          <w:sz w:val="24"/>
          <w:szCs w:val="24"/>
          <w:shd w:fill="FFFF00" w:val="clear"/>
          <w:lang w:val="en-US"/>
        </w:rPr>
        <w:t xml:space="preserve">Phase III </w:t>
      </w:r>
      <w:r>
        <w:rPr>
          <w:rFonts w:cs="Arial" w:ascii="Arial" w:hAnsi="Arial"/>
          <w:b/>
          <w:color w:val="FF0000"/>
          <w:sz w:val="24"/>
          <w:szCs w:val="24"/>
          <w:shd w:fill="FFFF00" w:val="clear"/>
          <w:lang w:val="en-US"/>
        </w:rPr>
        <w:t>( Half Basic ; Underarm Turn ; 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horeographer : </w:t>
        <w:tab/>
      </w:r>
      <w:r>
        <w:rPr>
          <w:rFonts w:cs="Arial" w:ascii="Arial" w:hAnsi="Arial"/>
          <w:b/>
          <w:sz w:val="24"/>
          <w:szCs w:val="24"/>
          <w:lang w:val="en-US" w:eastAsia="de-DE"/>
        </w:rPr>
        <w:t>Tony Speranzo &amp; Diane Slater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equence :</w:t>
        <w:tab/>
        <w:t xml:space="preserve"> </w:t>
        <w:tab/>
      </w:r>
      <w:r>
        <w:rPr>
          <w:rFonts w:cs="Arial" w:ascii="Arial" w:hAnsi="Arial"/>
          <w:b/>
          <w:sz w:val="24"/>
          <w:szCs w:val="24"/>
          <w:lang w:val="en-GB"/>
        </w:rPr>
        <w:t xml:space="preserve">Intro – A – B – C – Inter – D – </w:t>
      </w:r>
      <w:r>
        <w:rPr>
          <w:rFonts w:cs="Arial" w:ascii="Arial" w:hAnsi="Arial"/>
          <w:b/>
          <w:spacing w:val="4"/>
          <w:sz w:val="24"/>
          <w:szCs w:val="24"/>
          <w:lang w:val="en-US"/>
        </w:rPr>
        <w:t>Bridge 1 –</w:t>
      </w:r>
      <w:r>
        <w:rPr>
          <w:rFonts w:cs="Arial" w:ascii="Arial" w:hAnsi="Arial"/>
          <w:b/>
          <w:sz w:val="24"/>
          <w:szCs w:val="24"/>
          <w:lang w:val="en-GB"/>
        </w:rPr>
        <w:t xml:space="preserve"> A – B – D –  </w:t>
      </w:r>
      <w:r>
        <w:rPr>
          <w:rFonts w:cs="Arial" w:ascii="Arial" w:hAnsi="Arial"/>
          <w:b/>
          <w:spacing w:val="4"/>
          <w:sz w:val="24"/>
          <w:szCs w:val="24"/>
          <w:lang w:val="en-US"/>
        </w:rPr>
        <w:t>Bridge 2 – C – En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Start in 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BFLY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Wall  Wait 2 Maes. ; 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893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10"/>
        <w:gridCol w:w="4961"/>
        <w:gridCol w:w="719"/>
      </w:tblGrid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Intro 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5763260</wp:posOffset>
                      </wp:positionH>
                      <wp:positionV relativeFrom="paragraph">
                        <wp:posOffset>19685</wp:posOffset>
                      </wp:positionV>
                      <wp:extent cx="1439545" cy="3718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9545" cy="3718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413" w:type="dxa"/>
                                    <w:jc w:val="left"/>
                                    <w:tblInd w:w="-1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6"/>
                                    <w:gridCol w:w="19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b/>
                                            <w:b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hd w:fill="auto" w:val="clear"/>
                                          </w:rPr>
                                          <w:t>CHA Level A 2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bas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fence l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 xml:space="preserve">new york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shd w:fill="auto" w:val="clear"/>
                                          </w:rPr>
                                          <w:t>(to open / fac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walk &amp; fwd c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circle c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time ste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shoulder to should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slide the do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hand to han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spot tur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cucarac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½ bas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underarm tur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lari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open 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auto" w:val="clear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hd w:fill="auto" w:val="clear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hd w:fill="auto" w:val="clear"/>
                                          </w:rPr>
                                          <w:t>.. in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whi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Cha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traveling do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reverse underarm tur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crab walk (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back break to op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autoSpaceDE w:val="false"/>
                                          <w:rPr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chase peek-a-bo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35pt;height:292.8pt;mso-wrap-distance-left:7.05pt;mso-wrap-distance-right:7.05pt;mso-wrap-distance-top:0pt;mso-wrap-distance-bottom:0pt;margin-top:1.55pt;mso-position-vertical-relative:text;margin-left:453.8pt;mso-position-horizontal-relative:text">
                      <v:fill opacity="0f"/>
                      <v:textbox inset="0.0194444444444444in,0.0194444444444444in,0.0194444444444444in,0.0194444444444444in">
                        <w:txbxContent>
                          <w:tbl>
                            <w:tblPr>
                              <w:tblW w:w="2413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1997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auto" w:val="clear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 xml:space="preserve">new york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…</w:t>
                                  </w:r>
                                  <w:r>
                                    <w:rPr>
                                      <w:shd w:fill="auto" w:val="clear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4"/>
              </w:rPr>
              <w:t>Bfly/Wall – Wait;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de-DE"/>
              </w:rPr>
              <w:t>BFLY pos fcg wall wait 2 measures;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067"/>
        <w:gridCol w:w="5528"/>
        <w:gridCol w:w="43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art A 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 xml:space="preserve">Basic;;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Full Basic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BFLY/WALL rk fwd L, rec R, sd L/cls R, sd L; rk bk R, rec L, sd R/cls L, sd R ; ;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 xml:space="preserve">Open Break;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Open Break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rk apart from ptr bk L looking at ptr and extend trailing arm out to sd, rec R, sd L/cl R to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L, sd L;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 xml:space="preserve">Whip the Lady;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Whip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bk R trng 1/4 lf, rec fwd L trng 1/4 lf, sd R/cl L, sd R (W fwd L outside M on his Left side, fwd R trng 1/2 lf, sd &amp; fwd L/R, sd L to BFLY/COH;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-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 xml:space="preserve">Nyer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Twice 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 xml:space="preserve">;;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New Yorker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 xml:space="preserve">drop trailing hands XLIF of R twd RLOD (W XRIF of L), rec R, sd L/cls R, sd L;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New Yorker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 xml:space="preserve">drop leading hands XRIF of L twd LOD (W XLIF of R), rec L, sd R/cls L, sd R BFLY;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  <w:shd w:fill="FFFF00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shd w:fill="FFFF00" w:val="clear"/>
                <w:lang w:val="en-US"/>
              </w:rPr>
              <w:t>Open Break;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Open Break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rk apart from ptr bk L looking at ptr and extend trailing arm out to sd, rec R, sd L/cl R to L, sd L;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  <w:shd w:fill="FFFF00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shd w:fill="FFFF00" w:val="clear"/>
                <w:lang w:val="en-US"/>
              </w:rPr>
              <w:t xml:space="preserve">Whip;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Whip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bk R trng 1/4 lf, rec fwd L trng 1/4 lf, sd R/cl L, sd R (W fwd L outside M on his left side, fwd R trng 1/2 lf, sd &amp; fwd L/R, sd L to BFLY/WALL;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-1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Alemana;;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Alemana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 xml:space="preserve">rk fwd L, rec R, sd L/cls R, sd L (W back R, rec L, sd R comm RF swivel); rk bk R, rec L, sd R/cls R, sd R (W cont RF trn und jnd lead hands fwd L, completing RF trn fwd R face ptr, sd L/cls R, sd L);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en-US"/>
              </w:rPr>
              <w:t>9-1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de-DE"/>
              </w:rPr>
            </w:pPr>
            <w:bookmarkStart w:id="0" w:name="OLE_LINK1"/>
            <w:bookmarkStart w:id="1" w:name="OLE_LINK2"/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en-US"/>
              </w:rPr>
              <w:t>Half Basic ; Underarm Turn ;</w:t>
            </w:r>
            <w:bookmarkEnd w:id="0"/>
            <w:bookmarkEnd w:id="1"/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de-DE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-1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In to Lariat;;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Lariat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keeping lead hands joined sd L taking partial weight, rec R, in plc L/R, L (W comm circle Around M fwd R, L, R/L, R); keeping lead hands joined sd R taking partial weight, rec L, in plc R/L, R (W cont circle around M fwd L, R, L/R, L to end fcg ptr, - );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776"/>
        <w:gridCol w:w="6946"/>
        <w:gridCol w:w="57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art B 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shd w:fill="FFFF00" w:val="clear"/>
              </w:rPr>
              <w:t xml:space="preserve">Nyer;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New Yorker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drop trailing hands XLIF of R twd RLOD (W XRIF of L), rec R/BFLY, sd L/cls R, sd L 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-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Crabwalks to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Line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;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Crab Walks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XRIF of L, sd L, XRIF of L/sd L, XRIF of L; sd L, XRIF of L, sd L/cls R, sd L; XRIF of L (W XLIF of R) twd LOD, rec L, sd R/cls L, sd R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Spot Turn;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Spot Turn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XRIF of L trn LF/COH, rec L cont. trng LF to fc ptr &amp; WALL, sd R/cls L, sd R/BFLY/WALL;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-6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shd w:fill="FFFF00" w:val="clear"/>
              </w:rPr>
              <w:t>Crabwalks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 to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Revs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;;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Crab Walks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XLIF of R, sd R, XLIF of R/sd R, XLIF of R; sd R, XLIF of R, sd R/cls L, sd R;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-8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Shoulder To Shoulder </w:t>
            </w: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  <w:lang w:val="en-US" w:eastAsia="de-DE"/>
              </w:rPr>
              <w:t>Twice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;;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Shldr to Shldr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 xml:space="preserve">rk fwd L/DW RLOD to momentary SCAR position, rec R, sd L/cls R/sd L;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Shldr to Shldr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rk fwd R/DWLOD to momentary BJO position, rec L, sd R/cls L/sd R;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Rev Underarm Trn;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Rev U/Arm Turn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 xml:space="preserve">XLIF, rec R, sd L/cls R, sd L, (W XRIF trng under lead hands, rec fwd L trng fc ptnr, sd R/cls L, sd R,);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shd w:fill="FFFF00" w:val="clear"/>
              </w:rPr>
              <w:t>Underarm Trn;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U/Arm Turn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XRIB, rec L, sd R/cls L, sd R, (W XLIF trng under le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hands, rec fwd R trng fc ptnr, sd L/cls R, sd L,);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-12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Cucarach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Twice 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;;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Cucaracha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sd L, rec R, in place L/R, L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Cucaracha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sd R, rec L,in place R/L, R;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D"/>
        <w:ind w:left="0" w:right="0" w:hanging="0"/>
        <w:jc w:val="center"/>
        <w:rPr>
          <w:lang w:val="en-US"/>
        </w:rPr>
      </w:pPr>
      <w:r>
        <w:rPr>
          <w:rFonts w:cs="Arial" w:ascii="Arial" w:hAnsi="Arial"/>
          <w:spacing w:val="4"/>
        </w:rPr>
        <w:t xml:space="preserve">Last Night CHA II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351"/>
        <w:gridCol w:w="7229"/>
        <w:gridCol w:w="71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art C 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shd w:fill="FFFF00" w:val="clear"/>
              </w:rPr>
              <w:t xml:space="preserve">Basic;;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Basic] 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 xml:space="preserve">BFLY/WALL rk fwd L, rec on R, sd L/cls R, sd L; bk R, rec on L, sd R/cls L, sd R;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-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shd w:fill="FFFF00" w:val="clear"/>
              </w:rPr>
              <w:t xml:space="preserve">Alemana;;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Alemana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rk fwd L, rec R, sd L/cls R, sd L (W back R, rec L, sd R comm RF swivel) ; bk R, rec L, sd R/cls R, sd R (W cont RF trn und jnd lead hands fwd L, completing RF trn fwd R face ptr, s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L/cls R, sd L)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-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ommentar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Chase;;;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He turn-Both turn-</w:t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 turn-Bk Basic</w:t>
            </w:r>
            <w:r>
              <w:rPr>
                <w:rFonts w:cs="Arial" w:ascii="Arial" w:hAnsi="Arial"/>
                <w:b/>
                <w:sz w:val="22"/>
                <w:szCs w:val="22"/>
                <w:lang w:eastAsia="de-DE"/>
              </w:rPr>
              <w:t xml:space="preserve"> 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Chase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rk fwd L trng R fc COH (W bk R no trn), rec R, fwd L/lk LIF of R, fwd R; rk fwd R trng L fc WALL (W trn R fc), rec L, fwd R/lk LIB of R, fwd L; rk fwd L (W fwd R trn L fc fcg prtnr), rec R, bk L/lk RIF of L, bk L; rk bk R, rec L, fwd L/lk RIB of L, fwd L;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-1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Hand To Hand </w:t>
            </w: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  <w:lang w:val="en-US" w:eastAsia="de-DE"/>
              </w:rPr>
              <w:t>Twice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;;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Hand to Hand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 xml:space="preserve">drop lead hands XLIB of R (W XRIB of L), rec R/BFLY , sd L/ cls R, sd L;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Hand to Hand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drop trailing hands XRIB of L (W XLIB of R), rec L/BFLY, sd R/cls L, sd R;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492"/>
        <w:gridCol w:w="7088"/>
        <w:gridCol w:w="84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 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 xml:space="preserve">Half Chase –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to Tandem-Wall;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de-DE"/>
              </w:rPr>
              <w:t xml:space="preserve">[Chase to Tandem] </w:t>
            </w:r>
            <w:r>
              <w:rPr>
                <w:rFonts w:cs="Arial" w:ascii="Arial" w:hAnsi="Arial"/>
                <w:sz w:val="22"/>
                <w:szCs w:val="22"/>
                <w:lang w:val="fr-FR" w:eastAsia="de-DE"/>
              </w:rPr>
              <w:t xml:space="preserve">rk fwd L trng R fc COH (W bk R no trn), rec R, fwd L/lk LIF of R, fwd R; rk fwd R trng L fc WALL (W trn R fc), rec L, fwd R/lk LIB of R, fwd L;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 w:eastAsia="de-DE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de-DE"/>
              </w:rPr>
              <w:t>Peek-A-Boo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Twice 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 xml:space="preserve">;;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de-DE"/>
              </w:rPr>
              <w:t xml:space="preserve">[Peek-A-Boo] </w:t>
            </w:r>
            <w:r>
              <w:rPr>
                <w:rFonts w:cs="Arial" w:ascii="Arial" w:hAnsi="Arial"/>
                <w:sz w:val="22"/>
                <w:szCs w:val="22"/>
                <w:lang w:val="fr-FR" w:eastAsia="de-DE"/>
              </w:rPr>
              <w:t xml:space="preserve">sd L, rec R, stp L/stp R, stp L (W sd R &amp; peek L fc, rec L, stp R/stp L, stp R); 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de-DE"/>
              </w:rPr>
              <w:t xml:space="preserve">[Peek-A-Boo] </w:t>
            </w:r>
            <w:r>
              <w:rPr>
                <w:rFonts w:cs="Arial" w:ascii="Arial" w:hAnsi="Arial"/>
                <w:sz w:val="22"/>
                <w:szCs w:val="22"/>
                <w:lang w:val="fr-FR" w:eastAsia="de-DE"/>
              </w:rPr>
              <w:t>sd R, rec L, stp R/stp L, stp R (W sd L &amp; peek R fc, rec R, stp L/stp R, stp L)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-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Finish Chase;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he turn - Bk Basic 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de-DE"/>
              </w:rPr>
              <w:t xml:space="preserve">[Finish Chase] </w:t>
            </w:r>
            <w:r>
              <w:rPr>
                <w:rFonts w:cs="Arial" w:ascii="Arial" w:hAnsi="Arial"/>
                <w:sz w:val="22"/>
                <w:szCs w:val="22"/>
                <w:lang w:val="fr-FR" w:eastAsia="de-DE"/>
              </w:rPr>
              <w:t>rk fwd L (W fwd R trn L fc fcg prtnr), rec R, bk L/lk RIF of L, bk L; rk bk R, rec L, fwd L/lk RIB of L, fwd L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492"/>
        <w:gridCol w:w="7088"/>
        <w:gridCol w:w="84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art D 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2"/>
                <w:szCs w:val="22"/>
              </w:rPr>
              <w:t xml:space="preserve">Twirl-Vine Cha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color w:val="808000"/>
                <w:spacing w:val="4"/>
                <w:sz w:val="22"/>
                <w:szCs w:val="22"/>
              </w:rPr>
              <w:t>Half Basic 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Twirl Vine 2 &amp; Cha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 xml:space="preserve">d L, XRIB of L (w twirls RF fwd R, fwd L), in place L/R, L;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2-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Fenceline </w:t>
            </w: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  <w:lang w:val="en-US" w:eastAsia="de-DE"/>
              </w:rPr>
              <w:t>Twice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;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Fenceline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 xml:space="preserve">XRIF of L (W XLIF of R) twd LOD, rec , sd R/ cls L, sd R;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Fenceline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 xml:space="preserve">in BFLY XLIF of R (W XRIF L) twd RLOD, rec R, sd L/ cls R, sd L;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shd w:fill="FFFF00" w:val="clear"/>
              </w:rPr>
              <w:t xml:space="preserve">Spot Turn;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Spot Turn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XRIF of L trn LF/COH, rec L cont. trng LF to fc ptr &amp; WALL, sd R/cls L, sd R/BFLY/WALL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Break Bk to OP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Break Back to Open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drop lead hands XLIB of R (W XRIB of L), rec R/OP LOD , sd L/cls R, sd L to OP/LOD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Swivel 2 and Fwd Cha;  </w:t>
            </w:r>
            <w:r>
              <w:rPr>
                <w:rFonts w:cs="Arial" w:ascii="Arial" w:hAnsi="Arial"/>
                <w:b/>
                <w:color w:val="808000"/>
                <w:spacing w:val="4"/>
                <w:sz w:val="22"/>
                <w:szCs w:val="22"/>
              </w:rPr>
              <w:t>Walk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D"/>
              <w:ind w:left="0" w:right="0" w:hanging="0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[Swivel 2 &amp; Cha] 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de-DE"/>
              </w:rPr>
              <w:t>swiveling hips fwd R, fwd L, fwd R/cls L, fwd R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7-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Slide Door </w:t>
            </w: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  <w:lang w:val="en-US" w:eastAsia="de-DE"/>
              </w:rPr>
              <w:t>Twice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;;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Sliding Door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 xml:space="preserve">rk sd L, rec R, XLIF of R/sd R, XLIF of R;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Sliding Door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rk sd R, rec L, XRIF of L/sd L, XRIF of L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9-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D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Circle Cha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to Bfly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;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Circle Away Cha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 xml:space="preserve">circle away from ptr twd COH fwd L, fwd R, fwd L/cls R, fwd L;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Circle Together Cha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circle twd ptr &amp; wall fwd R, fwd L, fwd R/cls L, fwd R to Bfly/Wall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410"/>
        <w:gridCol w:w="6946"/>
        <w:gridCol w:w="84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Bridge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Time Step </w:t>
            </w: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  <w:lang w:val="en-US" w:eastAsia="de-DE"/>
              </w:rPr>
              <w:t>Twice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;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Time Step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 xml:space="preserve">dropping joined hands XLIB of R, rec R, sd L/cls R/sd L;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Time Step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XRIB of L, rec L, sd R/cls L/sd R ending in BFLY/Wall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985"/>
        <w:gridCol w:w="7371"/>
        <w:gridCol w:w="84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Bridge2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Traveling Door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Both Ways;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Traveling Door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 xml:space="preserve">rk sd L, rec R, XLIF of R/sd R, Xlif of R;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Traveling Door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rk sd R, rec L, XRIF of L/sd L, XRif of L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067"/>
        <w:gridCol w:w="7513"/>
        <w:gridCol w:w="84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  <w:shd w:fill="FFFF00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nd :</w:t>
              <w:tab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shd w:fill="FFFF00" w:val="clear"/>
                <w:lang w:val="en-US"/>
              </w:rPr>
              <w:t>Half Basic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 xml:space="preserve">to A Wrap;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 xml:space="preserve">[Half Basic W/Wrap] 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 xml:space="preserve">rk fwd L, rec R, in plc L/R, L (W bk R, rec L, fwd R trng CCW under jnd ld hnds/cont trng CCW stp L, bk R ending in wrapped pos fcg Wall);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 xml:space="preserve">Both Rock Back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and Hands Up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rk bk L (W rk bk R) give your ptr a ki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lang w:val="en-GB"/>
        </w:rPr>
      </w:pPr>
      <w:r>
        <w:rPr>
          <w:rFonts w:cs="Arial" w:ascii="Arial" w:hAnsi="Arial"/>
          <w:sz w:val="22"/>
        </w:rPr>
        <w:t>102  Meas. Cue Vers. 01</w:t>
        <w:tab/>
        <w:tab/>
        <w:tab/>
        <w:tab/>
        <w:tab/>
        <w:tab/>
        <w:t xml:space="preserve">zuletzt Gedruckt am   </w:t>
      </w:r>
      <w:r>
        <w:rPr>
          <w:sz w:val="22"/>
        </w:rPr>
        <w:fldChar w:fldCharType="begin"/>
      </w:r>
      <w:r>
        <w:rPr>
          <w:sz w:val="22"/>
        </w:rPr>
        <w:instrText xml:space="preserve"> PRINTDATE \@"dd\/MM\/yy\ HH:mm" </w:instrText>
      </w:r>
      <w:r>
        <w:rPr>
          <w:sz w:val="22"/>
        </w:rPr>
        <w:fldChar w:fldCharType="separate"/>
      </w:r>
      <w:r>
        <w:rPr>
          <w:sz w:val="22"/>
        </w:rPr>
        <w:t>28/08/10 23:56</w:t>
      </w:r>
      <w:r>
        <w:rPr>
          <w:sz w:val="22"/>
        </w:rPr>
        <w:fldChar w:fldCharType="end"/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lang w:val="en-GB"/>
        </w:rPr>
      </w:pPr>
      <w:r>
        <w:rPr>
          <w:rFonts w:cs="Arial" w:ascii="Arial" w:hAnsi="Arial"/>
          <w:b/>
          <w:color w:val="008000"/>
          <w:sz w:val="24"/>
          <w:lang w:val="en-GB"/>
        </w:rPr>
        <w:t>Record :</w:t>
      </w:r>
      <w:r>
        <w:rPr>
          <w:rFonts w:cs="Arial" w:ascii="Arial" w:hAnsi="Arial"/>
          <w:b/>
          <w:color w:val="008000"/>
          <w:sz w:val="22"/>
          <w:lang w:val="en-GB"/>
        </w:rPr>
        <w:t xml:space="preserve"> Chris Anderson &amp; DJ Robbie / Last Night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lang w:val="en-GB"/>
        </w:rPr>
      </w:pPr>
      <w:r>
        <w:rPr>
          <w:rFonts w:cs="Arial" w:ascii="Arial" w:hAnsi="Arial"/>
          <w:b/>
          <w:color w:val="008000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8000"/>
          <w:spacing w:val="4"/>
          <w:sz w:val="24"/>
          <w:lang w:val="en-US"/>
        </w:rPr>
      </w:pPr>
      <w:r>
        <w:rPr>
          <w:rFonts w:cs="Arial" w:ascii="Arial" w:hAnsi="Arial"/>
          <w:b/>
          <w:color w:val="008000"/>
          <w:spacing w:val="4"/>
          <w:sz w:val="24"/>
          <w:lang w:val="en-US"/>
        </w:rPr>
      </w:r>
    </w:p>
    <w:sectPr>
      <w:type w:val="nextPage"/>
      <w:pgSz w:w="11906" w:h="16838"/>
      <w:pgMar w:left="284" w:right="284" w:gutter="0" w:header="0" w:top="26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ommentartextZchn">
    <w:name w:val="Kommentartext Zchn"/>
    <w:basedOn w:val="AbsatzStandardschriftart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MS Mincho;ＭＳ 明朝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MD">
    <w:name w:val="MD"/>
    <w:basedOn w:val="Normal"/>
    <w:qFormat/>
    <w:pPr>
      <w:tabs>
        <w:tab w:val="clear" w:pos="709"/>
        <w:tab w:val="left" w:pos="1843" w:leader="none"/>
        <w:tab w:val="left" w:pos="10348" w:leader="none"/>
      </w:tabs>
      <w:suppressAutoHyphens w:val="false"/>
      <w:ind w:left="1843" w:right="0" w:hanging="1843"/>
    </w:pPr>
    <w:rPr>
      <w:b/>
      <w:sz w:val="36"/>
      <w:lang w:val="en-US"/>
    </w:rPr>
  </w:style>
  <w:style w:type="paragraph" w:styleId="Kommentartext">
    <w:name w:val="Kommentartext"/>
    <w:basedOn w:val="Normal"/>
    <w:qFormat/>
    <w:pPr>
      <w:suppressAutoHyphens w:val="false"/>
    </w:pPr>
    <w:rPr>
      <w:lang w:val="en-US"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16:00Z</dcterms:created>
  <dc:creator>Alfred Schnellert</dc:creator>
  <dc:description/>
  <dc:language>en-US</dc:language>
  <cp:lastModifiedBy>AS</cp:lastModifiedBy>
  <cp:lastPrinted>2010-08-28T23:56:00Z</cp:lastPrinted>
  <dcterms:modified xsi:type="dcterms:W3CDTF">2012-07-23T15:13:00Z</dcterms:modified>
  <cp:revision>19</cp:revision>
  <dc:subject/>
  <dc:title>Africa</dc:title>
</cp:coreProperties>
</file>